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o </w:t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e Biodiversidade - DBIO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9"/>
      </w:tblGrid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unica ao órgão ambiental competente, A COLETA DE LENHA SECA DE ÁRVORES NATIVAS PARA USO DOMÉSTICO, SEM PROPÓSITO COMERCIAL DIRETO OU INDIRETO, em área de sua propriedade, tendo como base os dados abaixo informados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Requerente / Representante Legal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4387" w:leader="none"/>
        </w:tabs>
        <w:spacing w:lineRule="auto" w:line="276"/>
        <w:ind w:left="993" w:hanging="27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ão deverá ser aberto expediente administrativo pois esta modalidade trata-se apenas de uma comunicação, e deverá ser apresentada para ciência do órgão ambiental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4387" w:leader="none"/>
        </w:tabs>
        <w:spacing w:lineRule="auto" w:line="276"/>
        <w:ind w:left="993" w:hanging="27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4387" w:leader="none"/>
        </w:tabs>
        <w:spacing w:lineRule="auto" w:line="276"/>
        <w:ind w:left="993" w:hanging="27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derá ser coletado até 15m³ (ou volume equivalente em metro estéreo) por ano de lenha para uso na propriedad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4387" w:leader="none"/>
        </w:tabs>
        <w:spacing w:lineRule="auto" w:line="276"/>
        <w:ind w:left="993" w:hanging="27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lenha nativa seca coletada deverá ser armazenada no local informado nesta comunicação e fora de área de preservação permanent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4387" w:leader="none"/>
        </w:tabs>
        <w:spacing w:lineRule="auto" w:line="276"/>
        <w:ind w:left="993" w:hanging="27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coleta fica sujeita à fiscalização, conforme legislação vigent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993" w:hanging="2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4387" w:leader="none"/>
        </w:tabs>
        <w:spacing w:lineRule="auto" w:line="276"/>
        <w:ind w:left="993" w:hanging="273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I deste Termo de Referência, deverão ser preenchidos e atendido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993" w:hanging="27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ta modalidade não se aplica para o corte de árvores ou partes destas, apenas para a </w:t>
      </w:r>
      <w:r>
        <w:rPr>
          <w:rFonts w:cs="Arial" w:ascii="Arial Narrow" w:hAnsi="Arial Narrow"/>
          <w:u w:val="single"/>
        </w:rPr>
        <w:t>coleta</w:t>
      </w:r>
      <w:r>
        <w:rPr>
          <w:rFonts w:cs="Arial" w:ascii="Arial Narrow" w:hAnsi="Arial Narrow"/>
        </w:rPr>
        <w:t xml:space="preserve"> de lenh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993" w:hanging="273"/>
        <w:jc w:val="both"/>
        <w:rPr/>
      </w:pPr>
      <w:r>
        <w:rPr>
          <w:rFonts w:cs="Arial" w:ascii="Arial Narrow" w:hAnsi="Arial Narrow"/>
          <w:b/>
        </w:rPr>
        <w:t>Este comunicado terá validade de 1 (um) ano a partir da data do protocolo e deverá ser mantido na propriedade;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72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3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06"/>
        <w:gridCol w:w="2764"/>
      </w:tblGrid>
      <w:tr>
        <w:trPr/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Volume de Lenha Coletad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cal de Depósito Final da Lenha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para a localização deverá, obrigatoriamente, indicar um local dentro da propriedade no formato de coordenadas geográficas, Datum WGS-84 ou SIRGAS-2000 (xxº yy’ zz”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14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84"/>
        <w:gridCol w:w="163"/>
        <w:gridCol w:w="755"/>
        <w:gridCol w:w="679"/>
        <w:gridCol w:w="831"/>
        <w:gridCol w:w="567"/>
        <w:gridCol w:w="567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ind w:right="99" w:hanging="0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Carimbo do Órgão Ambiental Competente</w:t>
            </w:r>
          </w:p>
        </w:tc>
        <w:tc>
          <w:tcPr>
            <w:tcW w:w="6946" w:type="dxa"/>
            <w:gridSpan w:val="7"/>
            <w:tcBorders>
              <w:left w:val="dotted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Nestes termos, pede deferimento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33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99" w:hanging="0"/>
              <w:jc w:val="right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,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d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41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946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Válido até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99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Assinatura do Proprietário ou Representante Legal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/>
          </w:tcPr>
          <w:p>
            <w:pPr>
              <w:pStyle w:val="Heading2"/>
              <w:snapToGrid w:val="false"/>
              <w:ind w:right="99" w:hanging="0"/>
              <w:jc w:val="center"/>
              <w:rPr>
                <w:rFonts w:ascii="Arial Narrow" w:hAnsi="Arial Narrow" w:eastAsia="Arial Unicode MS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EXO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bookmarkStart w:id="0" w:name="OLE_LINK29"/>
      <w:bookmarkEnd w:id="0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1" w:name="OLE_LINK29"/>
      <w:bookmarkStart w:id="2" w:name="OLE_LINK29"/>
      <w:bookmarkEnd w:id="2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Comunicado</w:t>
            </w:r>
            <w:r>
              <w:rPr>
                <w:rFonts w:cs="Arial Narrow" w:ascii="Arial Narrow" w:hAnsi="Arial Narrow"/>
              </w:rPr>
              <w:t xml:space="preserve"> totalmente preenchid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PF e do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>5. COMUNICAÇÃO de COLETA DE LENHA NATIVA PARA CONSUMO NA PROPRIEDADE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1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1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6:00Z</dcterms:created>
  <dc:creator>Informatica</dc:creator>
  <dc:description/>
  <cp:keywords/>
  <dc:language>en-US</dc:language>
  <cp:lastModifiedBy>usuario</cp:lastModifiedBy>
  <cp:lastPrinted>2009-08-13T12:22:00Z</cp:lastPrinted>
  <dcterms:modified xsi:type="dcterms:W3CDTF">2016-05-02T19:08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