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Meio Ambi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>Requer ALVARÁ DE LICENCIAMENT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MANEJO FLORESTAL DE ÁRVORES COMPROVADAMENTE PLANTADAS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 xml:space="preserve">Declara, para os devidos fins, que não possuo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Representante Legal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20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 PELO MANEJO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" w:name="OLE_LINK14"/>
            <w:r>
              <w:rPr>
                <w:rFonts w:cs="Arial Narrow" w:ascii="Arial Narrow" w:hAnsi="Arial Narrow"/>
              </w:rPr>
              <w:t>(......)</w:t>
            </w:r>
            <w:bookmarkEnd w:id="1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1"/>
          <w:numId w:val="17"/>
        </w:numPr>
        <w:spacing w:lineRule="auto" w:line="240" w:before="120" w:after="60"/>
        <w:rPr/>
      </w:pPr>
      <w:r>
        <w:rPr>
          <w:rFonts w:cs="Arial" w:ascii="Arial Narrow" w:hAnsi="Arial Narrow"/>
          <w:caps w:val="false"/>
          <w:smallCaps w:val="false"/>
          <w:sz w:val="20"/>
        </w:rPr>
        <w:t>Localização da propriedade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medição deverá, obrigatoriamente, estar dentro da propriedade, no formato de coordenadas geográficas, DATUM WGS 84 OU SIRGAS – 2000 (xxº yy’ zz”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1028"/>
        <w:gridCol w:w="368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</w:t>
            </w:r>
          </w:p>
        </w:tc>
        <w:tc>
          <w:tcPr>
            <w:tcW w:w="3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este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EVANTAMENTO DA VEGETAÇÃO A SER MANEJAD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5.1. Povoamento Arbóreo a Ser Manejado (por espécie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46"/>
        <w:gridCol w:w="1347"/>
        <w:gridCol w:w="1772"/>
        <w:gridCol w:w="177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" w:name="_Hlk234730435"/>
            <w:bookmarkStart w:id="3" w:name="OLE_LINK21"/>
            <w:bookmarkStart w:id="4" w:name="OLE_LINK20"/>
            <w:bookmarkEnd w:id="2"/>
            <w:bookmarkEnd w:id="3"/>
            <w:bookmarkEnd w:id="4"/>
            <w:r>
              <w:rPr>
                <w:rFonts w:cs="Arial Narrow" w:ascii="Arial Narrow" w:hAnsi="Arial Narrow"/>
              </w:rPr>
              <w:t xml:space="preserve">Nome popular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ientífico</w:t>
            </w:r>
          </w:p>
        </w:tc>
        <w:tc>
          <w:tcPr>
            <w:tcW w:w="13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plantio</w:t>
            </w:r>
          </w:p>
        </w:tc>
        <w:tc>
          <w:tcPr>
            <w:tcW w:w="13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árvores a serem cortadas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ção do plantio (Caso não haja CIFPEN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li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5" w:name="OLE_LINK17"/>
            <w:r>
              <w:rPr>
                <w:rFonts w:cs="Arial Narrow" w:ascii="Arial Narrow" w:hAnsi="Arial Narrow"/>
              </w:rPr>
              <w:t>(área total em hectares)</w:t>
            </w:r>
            <w:bookmarkEnd w:id="5"/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ndo bosque (área total em hectares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5</w:t>
      </w:r>
      <w:r>
        <w:rPr/>
        <w:t>.2. Levantamento Dendrométrico das árvores requeridas para corte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56"/>
        <w:gridCol w:w="1842"/>
        <w:gridCol w:w="1843"/>
        <w:gridCol w:w="1843"/>
      </w:tblGrid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spécie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âmetro a altura do peito –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_Hlk234730679"/>
            <w:bookmarkStart w:id="7" w:name="OLE_LINK29"/>
            <w:bookmarkStart w:id="8" w:name="OLE_LINK28"/>
            <w:bookmarkEnd w:id="6"/>
            <w:bookmarkEnd w:id="7"/>
            <w:bookmarkEnd w:id="8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9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bookmarkStart w:id="9" w:name="OLE_LINK23"/>
            <w:bookmarkEnd w:id="9"/>
            <w:r>
              <w:rPr>
                <w:rFonts w:cs="Arial" w:ascii="Arial Narrow" w:hAnsi="Arial Narrow"/>
                <w:b/>
                <w:bCs/>
              </w:rPr>
              <w:t>OBSERV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ara volumes superiores a 50 m3, descrever a metodologia de amostragem utilizada para o levantamento volumétri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0" w:name="OLE_LINK23"/>
            <w:bookmarkStart w:id="11" w:name="OLE_LINK23"/>
            <w:bookmarkEnd w:id="11"/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3. VOLUME TOTAL ESTIMAD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2" w:name="OLE_LINK30"/>
            <w:bookmarkEnd w:id="12"/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br w:type="page"/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/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  <w:sz w:val="20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  <w:sz w:val="20"/>
              </w:rPr>
              <w:t>Orientações para preenchimento da guia de arrecadação</w:t>
            </w:r>
            <w:r>
              <w:rPr>
                <w:rFonts w:cs="Arial Narrow" w:ascii="Arial Narrow" w:hAnsi="Arial Narrow"/>
                <w:sz w:val="20"/>
              </w:rPr>
              <w:t>”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Cópia do Certificado de Identificação de Floresta Plantada com Espécie Nativa - CIFPEN, </w:t>
            </w:r>
            <w:r>
              <w:rPr>
                <w:rFonts w:cs="Arial" w:ascii="Arial Narrow" w:hAnsi="Arial Narrow"/>
              </w:rPr>
              <w:t>se existente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 </w:t>
            </w:r>
            <w:r>
              <w:rPr>
                <w:rFonts w:cs="Arial" w:ascii="Arial Narrow" w:hAnsi="Arial Narrow"/>
                <w:b/>
              </w:rPr>
              <w:t>(Obs: A ART não é obrigatória para o volume de até 50 m3 de toras por propriedade, independente do volume de lenha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rcação numérica</w:t>
            </w:r>
            <w:r>
              <w:rPr>
                <w:rFonts w:cs="Arial Narrow" w:ascii="Arial Narrow" w:hAnsi="Arial Narrow"/>
                <w:sz w:val="20"/>
              </w:rPr>
              <w:t xml:space="preserve"> à campo dos exemplares requeridos para manejo (numeração deverá estar de acordo com os dados do projeto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</w:rPr>
              <w:t>Mapa* da propriedade com poligonal georreferenciada da(s) área(s) de manejo, em coordenadas geográfica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992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color w:val="000000"/>
              <w:sz w:val="22"/>
              <w:szCs w:val="22"/>
            </w:rPr>
            <w:t>11. REQUERIMENTO VISANDO MANEJO DE ÁRVORES NATIVAS COMPROVADAMENTE PLANTADAS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1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14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