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Nº 05/2016</w:t>
      </w:r>
    </w:p>
    <w:p>
      <w:pPr>
        <w:pStyle w:val="Normal"/>
        <w:autoSpaceDE w:val="false"/>
        <w:rPr>
          <w:rFonts w:ascii="Bookman Old Style" w:hAnsi="Bookman Old Style" w:cs="Arial,Bold"/>
          <w:b/>
          <w:b/>
          <w:bCs/>
          <w:sz w:val="28"/>
          <w:szCs w:val="28"/>
        </w:rPr>
      </w:pPr>
      <w:r>
        <w:rPr>
          <w:rFonts w:cs="Arial,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left="4536" w:hanging="0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ABRE PROCESSO SELETIVO PARA CONTRATAÇÃO EMERGENCIAL DE PROFESSOR DE EDUCAÇÃO INFANTIL PARA ATUAÇÃO NA REDE PÚBLICA MUNICIPAL DE ENSINO DE PAULO BENTO.</w:t>
      </w:r>
    </w:p>
    <w:p>
      <w:pPr>
        <w:pStyle w:val="Normal"/>
        <w:autoSpaceDE w:val="false"/>
        <w:ind w:left="4536" w:hanging="0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left="4536" w:hanging="0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ab/>
        <w:tab/>
        <w:t xml:space="preserve">O Município de Paulo Bento, Rio Grande do Sul, através da Secretaria Municipal de Educação, Cultura, Desporto e Turismo, torna público para conhecimento dos interessados que estão abertas as inscrições ao </w:t>
      </w:r>
      <w:r>
        <w:rPr>
          <w:rFonts w:cs="Arial,Bold" w:ascii="Bookman Old Style" w:hAnsi="Bookman Old Style"/>
          <w:b/>
          <w:bCs/>
          <w:sz w:val="23"/>
          <w:szCs w:val="23"/>
        </w:rPr>
        <w:t xml:space="preserve">Processo Seletivo Simplificado para a Contratação Emergencial de Professor de Educação Infantil </w:t>
      </w:r>
      <w:r>
        <w:rPr>
          <w:rFonts w:cs="Arial" w:ascii="Bookman Old Style" w:hAnsi="Bookman Old Style"/>
          <w:sz w:val="23"/>
          <w:szCs w:val="23"/>
        </w:rPr>
        <w:t>para atuação nas Escolas da Rede Pública Municipal, em conformidade com a Lei Municipal nº 1613/2016, de 08 de Julho de 2016, para o preenchimento do cargo abaixo relacionad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" w:ascii="Bookman Old Style" w:hAnsi="Bookman Old Style"/>
          <w:b/>
          <w:bCs/>
          <w:sz w:val="23"/>
          <w:szCs w:val="23"/>
        </w:rPr>
        <w:t xml:space="preserve">1) Número de vagas: </w:t>
        <w:tab/>
        <w:tab/>
        <w:t xml:space="preserve">Carga Horária: </w:t>
        <w:tab/>
        <w:tab/>
        <w:t>Componente Curricular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Arial" w:ascii="Bookman Old Style" w:hAnsi="Bookman Old Style"/>
          <w:sz w:val="23"/>
          <w:szCs w:val="23"/>
        </w:rPr>
        <w:tab/>
        <w:t xml:space="preserve">       01  </w:t>
        <w:tab/>
        <w:tab/>
        <w:t xml:space="preserve">           25 h/s Tarde                       Educação Infantil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2) Critérios a serem avaliado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) Titulação: Pós-Graduação e Graduação Plena em Educação Infantil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b) Experiência na áre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c) Cursos de formação afins.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3) Período, Local e Horário das Inscrições: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3"/>
          <w:szCs w:val="23"/>
        </w:rPr>
        <w:t>De 12 de Julho a 15 de Julho de 2016, no horário das 8h00min às 11h00min e das 14h00min às 16h00min no Departamento de Pessoal da Prefeitura de Paulo Bento.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4) Documentos a serem apresentados e entregues no ato da Inscriçã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O candidato deverá apresentar original e cópia dos seguintes documento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1 Cédula de Identidade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2 CPF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3 Título de Eleitor com comprovante da última eleição;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3"/>
          <w:szCs w:val="23"/>
        </w:rPr>
        <w:t>4.4 Comprovante de residência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5 Titulação: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3"/>
          <w:szCs w:val="23"/>
        </w:rPr>
        <w:t>4.5.1 Curso Superior de Licenciatura Plena em Pedagogia, específico para educação infantil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5.2 Comprovante de experiência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4.5.3 Certificados de curso de formação cursados nos últimos três anos.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5) Homologação das inscrições e prazo para recurso: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 homologação das inscrições será no dia 18 de Julho de 2016. O prazo para recurso do indeferimento das inscrições será no dia 19 e 20 de Julho do corrente.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6) Avaliaçã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A avaliação dos documentos previstos no ANEXO I do referido Edital será realizada por uma Comissão Examinadora nomeada pelo Prefeito. Caso ocorra empate será realizado sorteio público.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7) Resultado provisório e prazo para recurso: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3"/>
          <w:szCs w:val="23"/>
        </w:rPr>
        <w:t>O resultado provisório será divulgado dia 22 de Julho de 2016. O prazo para interposição de recurso quanto ao resultado provisório será de 22 a 25 de Julho de 2016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8) Resultado Final: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3"/>
          <w:szCs w:val="23"/>
        </w:rPr>
        <w:t>O resultado final será divulgado no dia 27 de Julho de 2016.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9) Contratação: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3"/>
          <w:szCs w:val="23"/>
        </w:rPr>
        <w:t>A contratação será de natureza administrativa e realizada de acordo com as necessidades do Município, ficando assegurados ao contratado os direitos previstos no artigo 236 da Lei Municipal nº 025/2001.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10) Prazo de Validade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prazo de validade da contratação temporária de excepcional interesse público será até o dia 30/09/2016.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2"/>
          <w:szCs w:val="22"/>
        </w:rPr>
      </w:pPr>
      <w:r>
        <w:rPr>
          <w:rFonts w:cs="Arial,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11) Disposições Gerai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O presente edital será publicado no local de costume da Prefeitura de Paulo Ben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ulo Bento/RS, 11 de Julho de 2016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FF0000"/>
          <w:sz w:val="23"/>
          <w:szCs w:val="23"/>
        </w:rPr>
      </w:pPr>
      <w:r>
        <w:rPr>
          <w:rFonts w:cs="Arial" w:ascii="Bookman Old Style" w:hAnsi="Bookman Old Style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FF0000"/>
          <w:sz w:val="23"/>
          <w:szCs w:val="23"/>
        </w:rPr>
      </w:pPr>
      <w:r>
        <w:rPr>
          <w:rFonts w:cs="Arial" w:ascii="Bookman Old Style" w:hAnsi="Bookman Old Style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FF0000"/>
          <w:sz w:val="23"/>
          <w:szCs w:val="23"/>
        </w:rPr>
      </w:pPr>
      <w:r>
        <w:rPr>
          <w:rFonts w:cs="Arial" w:ascii="Bookman Old Style" w:hAnsi="Bookman Old Style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PEDRO LORENZI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Prefeito de Paulo Bento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8"/>
          <w:szCs w:val="28"/>
        </w:rPr>
      </w:pPr>
      <w:r>
        <w:rPr>
          <w:rFonts w:cs="Arial,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8"/>
          <w:szCs w:val="28"/>
        </w:rPr>
      </w:pPr>
      <w:r>
        <w:rPr>
          <w:rFonts w:cs="Arial,Bold" w:ascii="Bookman Old Style" w:hAnsi="Bookman Old Style"/>
          <w:b/>
          <w:bCs/>
          <w:sz w:val="28"/>
          <w:szCs w:val="28"/>
        </w:rPr>
        <w:t>ANEXO I</w:t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Bookman Old Style" w:hAnsi="Bookman Old Style"/>
          <w:b/>
          <w:bCs/>
          <w:sz w:val="23"/>
          <w:szCs w:val="23"/>
        </w:rPr>
        <w:t xml:space="preserve">EDITAL Nº 05/2016 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CRITÉRIO PARA AVALIAÇÃO DOS TÍTULOS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 xml:space="preserve">Processo Seletivo de Professor de Educação Infantil 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para a Rede Municipal de Ensino de Paulo Bento:</w:t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Arial,Bold"/>
          <w:b/>
          <w:b/>
          <w:bCs/>
          <w:sz w:val="23"/>
          <w:szCs w:val="23"/>
        </w:rPr>
      </w:pPr>
      <w:r>
        <w:rPr>
          <w:rFonts w:cs="Arial,Bold" w:ascii="Bookman Old Style" w:hAnsi="Bookman Old Style"/>
          <w:b/>
          <w:bCs/>
          <w:sz w:val="23"/>
          <w:szCs w:val="23"/>
        </w:rPr>
        <w:t>Pontuação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sz w:val="22"/>
          <w:szCs w:val="22"/>
        </w:rPr>
        <w:t>- Licenciatura Plena em Pedagogia, específico para educação infantil.............20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sz w:val="23"/>
          <w:szCs w:val="23"/>
        </w:rPr>
        <w:t>- Pós Graduação na área de educação......................................................10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sz w:val="23"/>
          <w:szCs w:val="23"/>
        </w:rPr>
        <w:t>- Experiência na área: (mínimo um ano)..................................................05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sz w:val="23"/>
          <w:szCs w:val="23"/>
        </w:rPr>
        <w:t>- Residir no município de Paulo Bento.......................................................01 pont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- Cursos de formação na áre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a) Certificados de 100 horas ou Mais............................................... 07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b) Certificados de 40 até 99 horas................................................... 05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c) Certificados de 20 até 39 horas................................................... 02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) Certificados de até 19 horas..........................................................01 ponto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aulo Bento/RS, 11 de Julho de 2016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PEDRO LORENZI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Prefeito de Paulo Bento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134" w:gutter="0" w:header="476" w:top="22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  <w:lang w:val="en-US" w:eastAsia="en-US"/>
      </w:rPr>
    </w:pPr>
    <w:r>
      <w:rPr>
        <w:rFonts w:cs="Bookman Old Style" w:ascii="Bookman Old Style" w:hAnsi="Bookman Old Style"/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79500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/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5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4:00Z</dcterms:created>
  <dc:creator>New User</dc:creator>
  <dc:description/>
  <cp:keywords/>
  <dc:language>en-US</dc:language>
  <cp:lastModifiedBy>Usuario</cp:lastModifiedBy>
  <cp:lastPrinted>2016-07-11T08:09:00Z</cp:lastPrinted>
  <dcterms:modified xsi:type="dcterms:W3CDTF">2016-07-11T11:09:00Z</dcterms:modified>
  <cp:revision>22</cp:revision>
  <dc:subject/>
  <dc:title>OF</dc:title>
</cp:coreProperties>
</file>