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FICHA DE INSCRIÇÃ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CARGO DE PROFESSOR PORTUGUÊS/INGLÊS </w:t>
      </w:r>
      <w:r>
        <w:rPr>
          <w:rFonts w:cs="Arial,Bold" w:ascii="Bookman Old Style" w:hAnsi="Bookman Old Style"/>
          <w:color w:val="000000"/>
          <w:sz w:val="22"/>
          <w:szCs w:val="22"/>
          <w:u w:val="none"/>
        </w:rPr>
        <w:t xml:space="preserve">PARA ATUAÇÃO NO SISTEMA MUNICIPAL DE ENSINO DE PAULO BENTO, OU SEJA, </w:t>
      </w:r>
      <w:r>
        <w:rPr>
          <w:rFonts w:cs="BookmanOldStyle" w:ascii="Bookman Old Style" w:hAnsi="Bookman Old Style"/>
          <w:color w:val="000000"/>
          <w:sz w:val="22"/>
          <w:szCs w:val="22"/>
          <w:u w:val="none"/>
        </w:rPr>
        <w:t>ESCOLA MUNICIPAL DE ENSINO FUNDAMENTAL VALÉRIO SCHILLO E ESCOLA MUNICIPAL DE EDUCAÇÃO INFANTIL MONTEIRO LOB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LEI MUNICIPAL Nº </w:t>
      </w:r>
      <w:r>
        <w:rPr>
          <w:rFonts w:cs="Arial" w:ascii="Bookman Old Style" w:hAnsi="Bookman Old Style"/>
          <w:color w:val="000000"/>
          <w:sz w:val="22"/>
          <w:szCs w:val="22"/>
          <w:u w:val="none"/>
        </w:rPr>
        <w:t>1864</w:t>
      </w:r>
      <w:r>
        <w:rPr>
          <w:rFonts w:cs="Bookman Old Style" w:ascii="Bookman Old Style" w:hAnsi="Bookman Old Style"/>
          <w:sz w:val="22"/>
          <w:szCs w:val="22"/>
          <w:u w:val="none"/>
        </w:rPr>
        <w:t>/2020 - EDITAL 02/2020</w:t>
      </w:r>
    </w:p>
    <w:p>
      <w:pPr>
        <w:pStyle w:val="Normal"/>
        <w:rPr>
          <w:rFonts w:ascii="Bookman Old Style" w:hAnsi="Bookman Old Style" w:cs="Bookman Old Style"/>
          <w:sz w:val="6"/>
          <w:szCs w:val="22"/>
          <w:u w:val="none"/>
        </w:rPr>
      </w:pPr>
      <w:r>
        <w:rPr>
          <w:rFonts w:cs="Bookman Old Style" w:ascii="Bookman Old Style" w:hAnsi="Bookman Old Style"/>
          <w:sz w:val="6"/>
          <w:szCs w:val="22"/>
          <w:u w:val="no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OME: 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ENDEREÇO: 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ACIONALIDADE: 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TEIRA DE IDENTIDADE: __________________________CPF: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E: 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UMENTOS APRESENTADOS PELO CANDIDA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  <w:tab/>
        <w:t xml:space="preserve">) TURNO DA MANHÃ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  <w:tab/>
        <w:t>) TURNO DA TARD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  <w:tab/>
        <w:t>) CARTEIRA DE IDENTIDAD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  <w:tab/>
        <w:t>) CPF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</w:t>
        <w:tab/>
        <w:t>) TITULO DE ELEITOR COM COMPROVANTE DA ÚLTIMA VOTAÇÃO 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 LICENCIATURA PLENA EM PEDAGOGIA, ESPECÍFICO PARA EDUCAÇÃO INFANTIL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 PÓS GRADUAÇÃO NA ÁREA DE EDUCAÇÃO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PUBLICAÇÃO/AUTOR DE LIVROS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PUBLICAÇÃO OU PARTICIPAÇÃO EM CAPÍTULOS DE LIVROS 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EXPERIÊNCIA NA ÁREA: (MÍNIMO UM ANO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PUBLICAÇÃO DE ARTIGOS NA ÁREA DE EDUCAÇÃO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CURSOS DE FORMAÇÃO NA ÁREA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 CERTIFICADOS DE 100 HORAS OU MAIS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 CERTIFICADOS DE 40 ATÉ 99 HORAS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 CERTIFICADOS DE 20 ATÉ 39 HORAS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</w:t>
        <w:tab/>
        <w:t>) CERTIFICADOS DE ATÉ 19 HORAS;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Bento/RS,_______ de maio de 2020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inatura do Candidato(a)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322580</wp:posOffset>
          </wp:positionV>
          <wp:extent cx="939165" cy="1127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  <w:p>
    <w:pPr>
      <w:pStyle w:val="Header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eastAsia="Lucida Sans Unicod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0:00Z</dcterms:created>
  <dc:creator>Pm</dc:creator>
  <dc:description/>
  <cp:keywords/>
  <dc:language>en-US</dc:language>
  <cp:lastModifiedBy>Daniel</cp:lastModifiedBy>
  <cp:lastPrinted>2016-07-11T08:09:00Z</cp:lastPrinted>
  <dcterms:modified xsi:type="dcterms:W3CDTF">2020-05-21T12:30:00Z</dcterms:modified>
  <cp:revision>11</cp:revision>
  <dc:subject/>
  <dc:title>ESTADO DO RIO GRANDE DO SUL</dc:title>
</cp:coreProperties>
</file>